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MPLE </w:t>
      </w:r>
      <w:r>
        <w:rPr>
          <w:rFonts w:cs="Arial" w:ascii="Arial" w:hAnsi="Arial"/>
          <w:b/>
          <w:i/>
        </w:rPr>
        <w:t>SPANISH</w:t>
      </w:r>
      <w:r>
        <w:rPr>
          <w:rFonts w:cs="Arial" w:ascii="Arial" w:hAnsi="Arial"/>
          <w:b/>
        </w:rPr>
        <w:t xml:space="preserve"> NEWSLETTER ARTICLE FOR SCHOOLS ABOUT COVERAGE OP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enas Noticias Para La Salud Fam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ones Nuevas para Seguros Médicos Empezando en Octubre de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os jovenes saludables son más feliz y hacen mejores estudiantes - y tienen mejor asistencia a la escuela - como ya lo saben los padres y maestros en el districto/escuela: 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otoño, el estado de California tendrá nuevas opciones disponibles para seguro médico para ninos y adultos que califiquen. Ahora, casi todas las familias podrán inscribirse en un plan gracias al comienzo de La Ley de Cuidado de Salud Asequible (o Obamacare) y Medi-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ezando el primero de octubre de este año, Covered California, la versión californiense de Obamacare, ofrecerá opciones para que millones de residentes puedan obtener seguro medico y dental para niños. Ademas, miles de niños sin seguro médico califican para Medi-Cal, solo tienen que apl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os programas cubren examenes físicos, visitas para enfermedades, vacunas, visitas al hospital, cuidado de vista, recetas, cuidado dental, servicios de salud mental y otros servicios que jovenes y adultos necesitan para mantenerse salud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ener seguro facilita obtener vacunas y tratamientos para problemas crónicos como infecciones del oido y asma. También su familia estará cubierta en el caso de una emergen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car es fácil! La información para aplicar a Covered California estará disponible dentro de po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hijo o hija puede calificar para Medi-Cal hoy. Visite la página en el internet: </w:t>
      </w:r>
      <w:hyperlink r:id="rId2">
        <w:r>
          <w:rPr>
            <w:rStyle w:val="InternetLink"/>
            <w:rFonts w:cs="Arial" w:ascii="Arial" w:hAnsi="Arial"/>
          </w:rPr>
          <w:t>http://www.healthyfamilies.ca.gov/Joining/Apply_online_through_Health-e-App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llame a 1-800-880-5305 para aplic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e pierda la oportunidad de mantener a su familia en buena salu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más informacion, visite </w:t>
      </w:r>
      <w:hyperlink r:id="rId3">
        <w:r>
          <w:rPr>
            <w:rStyle w:val="InternetLink"/>
            <w:rFonts w:cs="Arial" w:ascii="Arial" w:hAnsi="Arial"/>
          </w:rPr>
          <w:t>www.childrenspartnership.org/coverage4schools</w:t>
        </w:r>
      </w:hyperlink>
      <w:r>
        <w:rPr>
          <w:rFonts w:cs="Arial" w:ascii="Arial" w:hAnsi="Arial"/>
        </w:rPr>
        <w:t xml:space="preserve">, o contacte The Children’s Partnership a </w:t>
      </w:r>
      <w:hyperlink r:id="rId4">
        <w:r>
          <w:rPr>
            <w:rStyle w:val="InternetLink"/>
            <w:rFonts w:cs="Arial" w:ascii="Arial" w:hAnsi="Arial"/>
            <w:color w:val="000000"/>
          </w:rPr>
          <w:t>coverage4schools@childrenspartnership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llame a (310) 260-12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families.ca.gov/Joining/Apply_online_through_Health-e-App.aspx" TargetMode="External"/><Relationship Id="rId3" Type="http://schemas.openxmlformats.org/officeDocument/2006/relationships/hyperlink" Target="http://www.childrenspartnership.org/coverage4schools" TargetMode="External"/><Relationship Id="rId4" Type="http://schemas.openxmlformats.org/officeDocument/2006/relationships/hyperlink" Target="mailto:coverage4schools@childrenspartnership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38:00Z</dcterms:created>
  <dc:creator>CSHC</dc:creator>
  <dc:description/>
  <dc:language>en-US</dc:language>
  <cp:lastModifiedBy>CSHC</cp:lastModifiedBy>
  <dcterms:modified xsi:type="dcterms:W3CDTF">2013-07-16T21:38:00Z</dcterms:modified>
  <cp:revision>2</cp:revision>
  <dc:subject/>
  <dc:title>Buenas Noticias Para La Salud Familiar</dc:title>
</cp:coreProperties>
</file>