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728" w:type="dxa"/>
            <w:tcBorders>
              <w:bottom w:val="single" w:sz="18" w:space="0" w:color="F39D14"/>
            </w:tcBorders>
          </w:tcPr>
          <w:p>
            <w:pPr>
              <w:pStyle w:val="Normal"/>
              <w:rPr>
                <w:rFonts w:ascii="BlackJack;Arial" w:hAnsi="BlackJack;Arial" w:cs="BlackJack;Arial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80264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>
              <w:bottom w:val="single" w:sz="18" w:space="0" w:color="F39D14"/>
            </w:tcBorders>
          </w:tcPr>
          <w:p>
            <w:pPr>
              <w:pStyle w:val="Normal"/>
              <w:jc w:val="center"/>
              <w:rPr>
                <w:rFonts w:ascii="BlackJack;Arial" w:hAnsi="BlackJack;Arial" w:cs="BlackJack;Arial"/>
                <w:b/>
                <w:b/>
                <w:color w:val="4D4388"/>
                <w:sz w:val="36"/>
                <w:szCs w:val="36"/>
              </w:rPr>
            </w:pPr>
            <w:r>
              <w:rPr>
                <w:rFonts w:cs="BlackJack;Arial" w:ascii="BlackJack;Arial" w:hAnsi="BlackJack;Arial"/>
                <w:b/>
                <w:color w:val="4D4388"/>
                <w:sz w:val="36"/>
                <w:szCs w:val="36"/>
              </w:rPr>
              <w:t>California School Health Centers Association</w:t>
            </w:r>
          </w:p>
          <w:p>
            <w:pPr>
              <w:pStyle w:val="Normal"/>
              <w:jc w:val="center"/>
              <w:rPr>
                <w:rFonts w:ascii="BlackJack;Arial" w:hAnsi="BlackJack;Arial" w:cs="BlackJack;Arial"/>
              </w:rPr>
            </w:pPr>
            <w:r>
              <w:rPr>
                <w:rFonts w:cs="BlackJack;Arial" w:ascii="BlackJack;Arial" w:hAnsi="BlackJack;Arial"/>
                <w:b/>
                <w:color w:val="4D4388"/>
                <w:sz w:val="36"/>
                <w:szCs w:val="36"/>
              </w:rPr>
              <w:t>2011-2012 Members &amp; Donors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double" w:sz="4" w:space="0" w:color="3333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Kartika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Kartika" w:ascii="Trebuchet MS" w:hAnsi="Trebuchet MS"/>
                <w:b/>
                <w:color w:val="003399"/>
                <w:sz w:val="28"/>
                <w:szCs w:val="28"/>
              </w:rPr>
              <w:t xml:space="preserve">Advocates for Student Success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288" w:footer="446" w:bottom="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rebuchet MS" w:hAnsi="Trebuchet MS" w:cs="Kartika"/>
          <w:color w:val="003399"/>
          <w:sz w:val="16"/>
          <w:szCs w:val="16"/>
        </w:rPr>
      </w:pPr>
      <w:r>
        <w:rPr>
          <w:rFonts w:cs="Kartika" w:ascii="Trebuchet MS" w:hAnsi="Trebuchet MS"/>
          <w:color w:val="003399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288" w:footer="446" w:bottom="5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Point Software Securities Inc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ena Clayton*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Angeles County Education Found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ie &amp; Jesse Rothstei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. John’s Well Child &amp; Family Cente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&amp; Mary Diane Stit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apital Group Companies Charitable Found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berly Uyed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ry Acev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ter Webste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ymond Clayton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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88" w:footer="446" w:bottom="5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rebuchet MS" w:hAnsi="Trebuchet MS" w:cs="Kartika"/>
          <w:color w:val="003399"/>
          <w:sz w:val="16"/>
          <w:szCs w:val="16"/>
        </w:rPr>
      </w:pPr>
      <w:r>
        <w:rPr>
          <w:rFonts w:cs="Kartika" w:ascii="Trebuchet MS" w:hAnsi="Trebuchet MS"/>
          <w:color w:val="003399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double" w:sz="4" w:space="0" w:color="333399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artika" w:ascii="Trebuchet MS" w:hAnsi="Trebuchet MS"/>
                <w:b/>
                <w:color w:val="003399"/>
                <w:sz w:val="28"/>
                <w:szCs w:val="28"/>
              </w:rPr>
              <w:t>Champions for Healthy Kid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88" w:footer="446" w:bottom="5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nter for Oral Health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linica Sierra Vista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ames Morehouse Project</w:t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idence Little Co. of Mary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Riverbank USD</w:t>
      </w:r>
      <w:r>
        <w:rPr>
          <w:rFonts w:eastAsia="Wingdings" w:cs="Wingdings" w:ascii="Wingdings" w:hAnsi="Wingdings"/>
          <w:sz w:val="12"/>
          <w:szCs w:val="12"/>
        </w:rPr>
        <w:t>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Kristin Andersen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lina Escoba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Ken Geisick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Merry Ann Grasska</w:t>
      </w:r>
      <w:r>
        <w:rPr>
          <w:rFonts w:eastAsia="Wingdings" w:cs="Wingdings" w:ascii="Wingdings" w:hAnsi="Wingdings"/>
          <w:sz w:val="12"/>
          <w:szCs w:val="12"/>
        </w:rPr>
        <w:t>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 Marquard-Tormey 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Mike Mille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Judy Silva</w:t>
      </w:r>
    </w:p>
    <w:p>
      <w:pPr>
        <w:sectPr>
          <w:type w:val="continuous"/>
          <w:pgSz w:w="12240" w:h="15840"/>
          <w:pgMar w:left="720" w:right="720" w:gutter="0" w:header="0" w:top="288" w:footer="446" w:bottom="50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288" w:footer="446" w:bottom="502"/>
          <w:cols w:num="2" w:space="87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double" w:sz="4" w:space="0" w:color="3333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Kartika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Kartika" w:ascii="Trebuchet MS" w:hAnsi="Trebuchet MS"/>
                <w:b/>
                <w:color w:val="003399"/>
                <w:sz w:val="28"/>
                <w:szCs w:val="28"/>
              </w:rPr>
              <w:t>Organization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88" w:footer="446" w:bottom="5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Better Way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entist Health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meda County Health Care Services Agency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/>
      </w:pPr>
      <w:r>
        <w:rPr>
          <w:rFonts w:cs="Calibri" w:ascii="Calibri" w:hAnsi="Calibri"/>
          <w:sz w:val="20"/>
          <w:szCs w:val="20"/>
        </w:rPr>
        <w:t>Alameda Family Services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ian Health Services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boa Teen Health Cente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y Area Community Resources</w:t>
      </w:r>
      <w:r>
        <w:rPr>
          <w:rFonts w:eastAsia="Wingdings" w:cs="Wingdings" w:ascii="Wingdings" w:hAnsi="Wingdings"/>
          <w:sz w:val="12"/>
          <w:szCs w:val="12"/>
        </w:rPr>
        <w:t>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nvenidos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 Healthcare &amp; Education Reform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ifornia Pan-Ethnic Health Network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ifornia Primary Care Association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tle Family Health Cente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 and Family Guidance Cente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hildren’s Clinic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’s Hospital and Research Center Oakland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 of Berkeley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unity Clinic Assn of LA County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a Costa County Health Services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 Bay Agency for Children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 Bay Asian Youth Center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 Valley Community Health Cente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/>
      </w:pPr>
      <w:r>
        <w:rPr>
          <w:rFonts w:cs="Calibri" w:ascii="Calibri" w:hAnsi="Calibri"/>
          <w:sz w:val="20"/>
          <w:szCs w:val="20"/>
        </w:rPr>
        <w:t>Eisner Pediatric/Family Medical Cente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Family Health Centers of San Diego</w:t>
      </w:r>
      <w:r>
        <w:rPr>
          <w:rFonts w:eastAsia="Wingdings" w:cs="Wingdings" w:ascii="Wingdings" w:hAnsi="Wingdings"/>
          <w:sz w:val="12"/>
          <w:szCs w:val="12"/>
        </w:rPr>
        <w:t>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othill Community Health Cente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sno County Office of Education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axoSmithKline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lden Valley Health Centers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een Dot Public Schools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tchuel Tabernik &amp; Associates, Inc.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alth Net of California</w:t>
      </w:r>
      <w:r>
        <w:rPr>
          <w:rFonts w:eastAsia="Wingdings" w:cs="Wingdings" w:ascii="Wingdings" w:hAnsi="Wingdings"/>
          <w:sz w:val="12"/>
          <w:szCs w:val="12"/>
        </w:rPr>
        <w:t>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/>
      </w:pPr>
      <w:r>
        <w:rPr>
          <w:rFonts w:cs="Calibri" w:ascii="Calibri" w:hAnsi="Calibri"/>
          <w:sz w:val="20"/>
          <w:szCs w:val="20"/>
        </w:rPr>
        <w:t>Healthy Connections, Inc.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ds Come First Community Clinic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ngs Canyon Unified School District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an Health Education Information &amp; Referral Cente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La Clínica de La Raza</w:t>
      </w:r>
      <w:r>
        <w:rPr>
          <w:rFonts w:cs="Calibri" w:ascii="Calibri" w:hAnsi="Calibri"/>
          <w:b/>
          <w:sz w:val="20"/>
          <w:szCs w:val="20"/>
          <w:lang w:val="fr-FR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La Maestra Community Health Centers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ke County Office of Education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feLong Medical Care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coln High School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Angeles Trust for Children’s Health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Angeles Unified School District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docino Community Health Clinic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ssion City Community Network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ve American Health Center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theast Valley Health Corporation</w:t>
      </w:r>
      <w:r>
        <w:rPr>
          <w:rFonts w:eastAsia="Wingdings" w:cs="Wingdings" w:ascii="Wingdings" w:hAnsi="Wingdings"/>
          <w:sz w:val="12"/>
          <w:szCs w:val="12"/>
        </w:rPr>
        <w:t>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ato Youth Center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kland Unified School District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tion Samahan Inc.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/>
      </w:pPr>
      <w:r>
        <w:rPr>
          <w:rFonts w:cs="Calibri" w:ascii="Calibri" w:hAnsi="Calibri"/>
          <w:sz w:val="20"/>
          <w:szCs w:val="20"/>
        </w:rPr>
        <w:t>Pacific Health Consulting Group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ned Parenthood Pasadena &amp; San Gabriel Valley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aban Free Clinic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cramento City Unified School District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ud Para La Gente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 Geronimo Valley Community Cente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 Leandro Unified School District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ol Health Clinics of Santa Clara</w:t>
      </w:r>
      <w:r>
        <w:rPr>
          <w:rFonts w:eastAsia="Wingdings" w:cs="Wingdings" w:ascii="Wingdings" w:hAnsi="Wingdings"/>
          <w:sz w:val="12"/>
          <w:szCs w:val="12"/>
        </w:rPr>
        <w:t>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h Central Family Health Center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hoe Truckee USD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.H.E. Clinic, Inc.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burcio Vasquez Health Center, Inc.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olumne County Office of Education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lare Community Health Clinic</w:t>
      </w:r>
      <w:r>
        <w:rPr>
          <w:rFonts w:eastAsia="Wingdings" w:cs="Wingdings" w:ascii="Wingdings" w:hAnsi="Wingdings"/>
          <w:sz w:val="12"/>
          <w:szCs w:val="12"/>
        </w:rPr>
        <w:t>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MA Community Clinic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caville Unified School District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lejo City Unified School District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ley Community Clinic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ley Health Team 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ntura Unified School District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 Contra Costa USD</w:t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MCA of the East Bay</w:t>
      </w:r>
    </w:p>
    <w:p>
      <w:pPr>
        <w:sectPr>
          <w:footerReference w:type="default" r:id="rId4"/>
          <w:type w:val="nextPage"/>
          <w:pgSz w:w="12240" w:h="15840"/>
          <w:pgMar w:left="576" w:right="576" w:gutter="0" w:header="0" w:top="288" w:footer="446" w:bottom="502"/>
          <w:pgNumType w:fmt="decimal"/>
          <w:cols w:num="3" w:equalWidth="false" w:sep="false">
            <w:col w:w="3216" w:space="618"/>
            <w:col w:w="3318" w:space="552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eastAsia="Calibri" w:cs="Calibri"/>
          <w:sz w:val="20"/>
          <w:szCs w:val="20"/>
        </w:rPr>
      </w:pPr>
      <w:r>
        <w:br w:type="column"/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576" w:right="576" w:gutter="0" w:header="0" w:top="288" w:footer="446" w:bottom="5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360" w:footer="450" w:bottom="506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33" w:hRule="atLeast"/>
        </w:trPr>
        <w:tc>
          <w:tcPr>
            <w:tcW w:w="11016" w:type="dxa"/>
            <w:tcBorders>
              <w:bottom w:val="double" w:sz="4" w:space="0" w:color="333399"/>
            </w:tcBorders>
            <w:shd w:fill="FFCC9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rebuchet MS" w:hAnsi="Trebuchet MS" w:cs="Kartika"/>
                <w:b/>
                <w:b/>
                <w:color w:val="003399"/>
                <w:sz w:val="28"/>
                <w:szCs w:val="28"/>
              </w:rPr>
            </w:pPr>
            <w:r>
              <w:rPr>
                <w:rFonts w:cs="Kartika" w:ascii="Trebuchet MS" w:hAnsi="Trebuchet MS"/>
                <w:b/>
                <w:color w:val="003399"/>
                <w:sz w:val="28"/>
                <w:szCs w:val="28"/>
              </w:rPr>
              <w:t>Individual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45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erta Bavi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a Baynham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ileen Blumenthal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ire Brindi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lma Cha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Calibri" w:ascii="Calibri" w:hAnsi="Calibri"/>
          <w:sz w:val="20"/>
          <w:szCs w:val="20"/>
        </w:rPr>
        <w:t>Elizabeth Chicoine/Mark Sloa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el Cohe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k Cooper</w:t>
        <w:br/>
        <w:t>Denette Davi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ent Dupp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eph Eichenseh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nnie Folke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da Garrett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chael A. Godfrey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a Hoga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gela Jenkins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br/>
        <w:t>Debra Johnst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dra Jone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ela Kah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ttie Page III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ha Quesada-Beckn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 Recto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rey Scot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dy Sencenbaugh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e Spenc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nna Stagg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Regie Stite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Sang Leng Trieu</w:t>
      </w:r>
    </w:p>
    <w:p>
      <w:pPr>
        <w:sectPr>
          <w:type w:val="continuous"/>
          <w:pgSz w:w="12240" w:h="15840"/>
          <w:pgMar w:left="720" w:right="720" w:gutter="0" w:header="0" w:top="360" w:footer="450" w:bottom="506"/>
          <w:cols w:num="5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99" w:val="clear"/>
        <w:tabs>
          <w:tab w:val="clear" w:pos="720"/>
          <w:tab w:val="left" w:pos="6480" w:leader="none"/>
        </w:tabs>
        <w:ind w:right="-108" w:hanging="360"/>
        <w:jc w:val="center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  <w:r>
        <w:br w:type="page"/>
      </w:r>
    </w:p>
    <w:p>
      <w:pPr>
        <w:pStyle w:val="Normal"/>
        <w:shd w:fill="FFCC99" w:val="clear"/>
        <w:tabs>
          <w:tab w:val="clear" w:pos="720"/>
          <w:tab w:val="left" w:pos="6480" w:leader="none"/>
        </w:tabs>
        <w:ind w:right="-108" w:hanging="360"/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2011-2012 Major Funder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04775</wp:posOffset>
            </wp:positionV>
            <wp:extent cx="1554480" cy="1344295"/>
            <wp:effectExtent l="0" t="0" r="0" b="0"/>
            <wp:wrapSquare wrapText="bothSides"/>
            <wp:docPr id="2" name="CSHC_LOGO_50per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HC_LOGO_50perc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Blue Shield of California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California Endowment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Kaiser Permanente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 xml:space="preserve">S.D. Bechtel, Jr. </w:t>
      </w:r>
      <w:r>
        <w:rPr>
          <w:rFonts w:cs="Calibri" w:ascii="Calibri" w:hAnsi="Calibri"/>
          <w:sz w:val="32"/>
          <w:szCs w:val="32"/>
        </w:rPr>
        <w:t>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California Wellness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San Francisco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tional Assembly on School Based Health Care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CC99" w:val="clear"/>
        <w:tabs>
          <w:tab w:val="clear" w:pos="720"/>
          <w:tab w:val="left" w:pos="360" w:leader="none"/>
          <w:tab w:val="left" w:pos="6480" w:leader="none"/>
        </w:tabs>
        <w:ind w:right="-108" w:hanging="360"/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Corporate Partner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uMe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iry Council of California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CC99" w:val="clear"/>
        <w:tabs>
          <w:tab w:val="clear" w:pos="720"/>
          <w:tab w:val="left" w:pos="360" w:leader="none"/>
          <w:tab w:val="left" w:pos="6480" w:leader="none"/>
        </w:tabs>
        <w:ind w:right="-108" w:hanging="360"/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2012 Conference Sponsor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GOL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ue Shield of California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iser Permanente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18"/>
          <w:szCs w:val="18"/>
        </w:rPr>
      </w:pPr>
      <w:r>
        <w:rPr>
          <w:rFonts w:cs="Calibri" w:ascii="Calibri" w:hAnsi="Calibri"/>
          <w:b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SILVE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alifornia HealthCare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alifornia Endowment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lth Net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18"/>
          <w:szCs w:val="18"/>
        </w:rPr>
      </w:pPr>
      <w:r>
        <w:rPr>
          <w:rFonts w:cs="Calibri" w:ascii="Calibri" w:hAnsi="Calibri"/>
          <w:b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BRONZE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ameda County Health Care Services Agency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ifornia Association of Health Plan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Angeles County Education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Angeles Trust for Children’s Health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ile Packard Foundation for Children’s Health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digm Healthcare Service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EXHIBITOR</w:t>
      </w:r>
    </w:p>
    <w:p>
      <w:pPr>
        <w:sectPr>
          <w:footerReference w:type="default" r:id="rId6"/>
          <w:type w:val="nextPage"/>
          <w:pgSz w:w="12240" w:h="15840"/>
          <w:pgMar w:left="1008" w:right="720" w:gutter="0" w:header="0" w:top="630" w:footer="39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alif. Dept. of Alcohol and        Drug Preven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iry Council of California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TR Associates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nzyme Corp.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mocue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gnito Interactive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edImmune 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ak Smacker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nofi Pasteur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hool Health Corpor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yTech Solutions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ch Allyn, Inc.</w:t>
      </w:r>
    </w:p>
    <w:p>
      <w:pPr>
        <w:sectPr>
          <w:type w:val="continuous"/>
          <w:pgSz w:w="12240" w:h="15840"/>
          <w:pgMar w:left="1008" w:right="720" w:gutter="0" w:header="0" w:top="630" w:footer="390" w:bottom="1008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008" w:right="720" w:gutter="0" w:header="0" w:top="630" w:footer="39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lackJack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</w:tabs>
      <w:rPr/>
    </w:pPr>
    <w:r>
      <w:rPr>
        <w:rFonts w:cs="Calibri" w:ascii="Calibri" w:hAnsi="Calibri"/>
        <w:color w:val="808080"/>
        <w:sz w:val="20"/>
        <w:szCs w:val="20"/>
      </w:rPr>
      <w:t xml:space="preserve">Membership as of Mar. 6, 2012.  Membership year: 9/1/11 to 8/31/12.   </w:t>
    </w:r>
    <w:r>
      <w:rPr>
        <w:rFonts w:cs="Calibri" w:ascii="Calibri" w:hAnsi="Calibri"/>
        <w:b/>
        <w:color w:val="808080"/>
        <w:sz w:val="22"/>
        <w:szCs w:val="22"/>
      </w:rPr>
      <w:t>*</w:t>
    </w:r>
    <w:r>
      <w:rPr>
        <w:rFonts w:cs="Calibri" w:ascii="Calibri" w:hAnsi="Calibri"/>
        <w:color w:val="808080"/>
        <w:sz w:val="22"/>
        <w:szCs w:val="22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Consecutive 4-Yr Member   </w:t>
    </w:r>
    <w:r>
      <w:rPr>
        <w:rFonts w:eastAsia="Wingdings" w:cs="Wingdings" w:ascii="Wingdings" w:hAnsi="Wingdings"/>
        <w:color w:val="808080"/>
        <w:sz w:val="12"/>
        <w:szCs w:val="12"/>
      </w:rPr>
      <w:t></w:t>
    </w:r>
    <w:r>
      <w:rPr>
        <w:rFonts w:cs="Calibri" w:ascii="Calibri" w:hAnsi="Calibri"/>
        <w:color w:val="808080"/>
        <w:sz w:val="12"/>
        <w:szCs w:val="12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>Consecutive 5-Yr Memb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35:00Z</dcterms:created>
  <dc:creator>CSHC</dc:creator>
  <dc:description/>
  <cp:keywords/>
  <dc:language>en-US</dc:language>
  <cp:lastModifiedBy>CSHC</cp:lastModifiedBy>
  <cp:lastPrinted>2012-03-06T10:47:00Z</cp:lastPrinted>
  <dcterms:modified xsi:type="dcterms:W3CDTF">2012-04-10T18:25:00Z</dcterms:modified>
  <cp:revision>50</cp:revision>
  <dc:subject/>
  <dc:title>2010-2011 Members</dc:title>
</cp:coreProperties>
</file>