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1"/>
          <w:szCs w:val="21"/>
        </w:rPr>
      </w:pPr>
      <w:r>
        <w:rPr>
          <w:rFonts w:cs="Tahoma" w:ascii="Tahoma" w:hAnsi="Tahoma"/>
          <w:b/>
          <w:color w:val="1F497D"/>
          <w:sz w:val="21"/>
          <w:szCs w:val="21"/>
        </w:rPr>
        <w:t>California School Health Centers Association</w:t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>12/13 Membership Benefits</w:t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>Membership Term runs from Sept 1 – Aug 31</w:t>
      </w:r>
    </w:p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</w:rPr>
      </w:pPr>
      <w:r>
        <w:rPr>
          <w:rFonts w:cs="Arial" w:ascii="Arial" w:hAnsi="Arial"/>
          <w:b/>
          <w:color w:val="1F497D"/>
          <w:sz w:val="21"/>
          <w:szCs w:val="21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39"/>
        <w:gridCol w:w="1402"/>
        <w:gridCol w:w="1303"/>
        <w:gridCol w:w="1172"/>
      </w:tblGrid>
      <w:tr>
        <w:trPr>
          <w:trHeight w:val="4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Individu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993300"/>
              </w:rPr>
              <w:t>Membership Benefi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Basic</w:t>
              <w:br/>
              <w:t>Membersh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Champion for Healthy Kid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Advocate for Student Succes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Partner for Opportunity</w:t>
            </w:r>
          </w:p>
        </w:tc>
      </w:tr>
      <w:tr>
        <w:trPr>
          <w:trHeight w:val="28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,000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part of the movement to put health care where kids are… in school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Member Resources section of website and all CSHC products, resources and tools at no c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 for self for CSHC training and conference registr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on other local and national conferenc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for generosity in year-end-rep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on CSHC websi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09"/>
        <w:gridCol w:w="1409"/>
        <w:gridCol w:w="1409"/>
        <w:gridCol w:w="1409"/>
      </w:tblGrid>
      <w:tr>
        <w:trPr>
          <w:trHeight w:val="68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Organization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993300"/>
              </w:rPr>
              <w:t>Membership Benefi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 xml:space="preserve">Basic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Membershi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 xml:space="preserve">Champio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Healthy Ki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Advocate for Student Succ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Partner for Opportunit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part of the movement to put health care where kids are… in school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Member Resources section of website and all CSHC products, resources and tools at no co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on CSHC training and conference registration for up to 10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jobs, conferences or other events in Enews and on CSHC webs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before="4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access to CSHC re-granting opportunities, technical assistance and consult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before="4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3 hours of technical assistance consult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discount on technical assistance contract servic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ing and hyperlink on CSHC’s websit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as Corporate Partner with logo and opportunity to post announcements or special offers on CSHC Partner webpag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Show your support of the school health movement by joining at the Champion, Advocate or Partner levels</w:t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CSHC is a 501(c)(3) nonprofit organization. </w:t>
        <w:br/>
        <w:t>Tax ID #94-3201896. Thank you for your support!</w:t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pledge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06:00Z</dcterms:created>
  <dc:creator>Aileen Olson</dc:creator>
  <dc:description/>
  <dc:language>en-US</dc:language>
  <cp:lastModifiedBy>Kristin_2</cp:lastModifiedBy>
  <cp:lastPrinted>2012-07-09T16:52:00Z</cp:lastPrinted>
  <dcterms:modified xsi:type="dcterms:W3CDTF">2012-07-13T22:06:00Z</dcterms:modified>
  <cp:revision>2</cp:revision>
  <dc:subject/>
  <dc:title>Recurring Do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