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2010-2011 Major Funde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lifornia Endowment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04775</wp:posOffset>
            </wp:positionV>
            <wp:extent cx="1762125" cy="1524000"/>
            <wp:effectExtent l="0" t="0" r="0" b="0"/>
            <wp:wrapSquare wrapText="bothSides"/>
            <wp:docPr id="1" name="CSHC_LOGO_50per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HC_LOGO_50perc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lue Shield of California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Kaiser Permanent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S.D. Bechtel, Jr. </w:t>
      </w:r>
      <w:r>
        <w:rPr>
          <w:rFonts w:cs="Calibri" w:ascii="Calibri" w:hAnsi="Calibri"/>
          <w:sz w:val="28"/>
          <w:szCs w:val="28"/>
        </w:rPr>
        <w:t>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ngeles County Education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San Francisco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lifornia Community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tamin Cases Consumer Settlement Fun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ifornia Primary Care Associ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ifornia School Boards Associ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CC99" w:val="clear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Corporate Partne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uMe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iry Council of California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CC99" w:val="clear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2011 Conference Sponsors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GOL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ue Shield of California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lifornia Endowment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ifornia HealthCare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iser Permanente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SILV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dars-Sinai Medical Center, Maxine Dunitz Children’s Health Center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lth Net of California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ngeles County Education Foundation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Angeles Trust for Children’s Health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BRONZE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223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xoSmith Kl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cile Packard Fdn for Children’s Heal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cal Billing Technologies, In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mmu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digm HealthCare Servic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k Smack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red Meal System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kitt Benckis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Tech Solu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lch Ally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020" w:leader="none"/>
      </w:tabs>
      <w:jc w:val="center"/>
      <w:rPr/>
    </w:pPr>
    <w:r>
      <w:rPr>
        <w:rFonts w:cs="Calibri" w:ascii="Calibri" w:hAnsi="Calibri"/>
        <w:color w:val="808080"/>
        <w:sz w:val="20"/>
        <w:szCs w:val="20"/>
      </w:rPr>
      <w:t>Membership as of May 6, 2011</w:t>
      <w:tab/>
      <w:t xml:space="preserve">                                                                Membership year runs from Sept. 1 – Aug. 3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2:41:00Z</dcterms:created>
  <dc:creator>CSHC</dc:creator>
  <dc:description/>
  <cp:keywords/>
  <dc:language>en-US</dc:language>
  <cp:lastModifiedBy>Kristin Andersen</cp:lastModifiedBy>
  <cp:lastPrinted>2011-03-31T15:38:00Z</cp:lastPrinted>
  <dcterms:modified xsi:type="dcterms:W3CDTF">2011-07-20T22:41:00Z</dcterms:modified>
  <cp:revision>2</cp:revision>
  <dc:subject/>
  <dc:title>2010-2011 Members</dc:title>
</cp:coreProperties>
</file>