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4130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3960" cy="6285960"/>
                          <a:chOff x="0" y="0"/>
                          <a:chExt cx="891396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39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7120" y="4937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42560" y="4937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43040" y="359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43040" y="359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4280" y="224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45200" y="224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08120" y="89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08120" y="89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3145680" cy="89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ess for ARA at every visi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otional/psychological, social, financial, sexual, physic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46760"/>
                            <a:ext cx="3145680" cy="89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lient does </w:t>
                              </w: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isclose A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200" y="1346760"/>
                            <a:ext cx="3145680" cy="89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lient discloses ARA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200" y="2693520"/>
                            <a:ext cx="3145680" cy="89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fer  SBHC Mental Health Provid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vide client and MH Provider the Community Partners Resource List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3520"/>
                            <a:ext cx="3145680" cy="89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ve client ARA c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mind client how to help a fri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mind client of services and resour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840" y="4040640"/>
                            <a:ext cx="3145680" cy="89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f client would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ike to file a report or reports other forms of abus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560" y="4040640"/>
                            <a:ext cx="3145680" cy="89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f client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ould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ke to file a report for physical abus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560" y="5387400"/>
                            <a:ext cx="3145680" cy="89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act on campus Student Resource Officer (SR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fer to Community Partners Resource 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t up an appointment for ongoing mental health serv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840" y="5387400"/>
                            <a:ext cx="3145680" cy="89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ve client ARA c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mind client how to help a fri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mind client of services and 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ncourage student to set up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going  mental health appoint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pt;height:494.95pt" coordorigin="0,0" coordsize="14038,9899">
                <v:rect id="shape_0" stroked="f" o:allowincell="f" style="position:absolute;left:0;top:0;width:14037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2" stroked="t" o:allowincell="f" style="position:absolute;left:4956;top:77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11563;top:77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8257;top:56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8257;top:56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2479;top:3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8260;top:3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367;top:14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367;top:14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stroked="t" o:allowincell="f" style="position:absolute;left:2890;top:0;width:4953;height:14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ess for ARA at every visit:</w:t>
                        </w:r>
                      </w:p>
                      <w:p>
                        <w:pPr>
                          <w:overflowPunct w:val="false"/>
                          <w:bidi w:val="0"/>
                          <w:ind w:left="1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otional/psychological, social, financial, sexual, physic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29" stroked="t" o:allowincell="f" style="position:absolute;left:0;top:2121;width:4953;height:14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lient does </w:t>
                        </w:r>
                        <w:r>
                          <w:rPr>
                            <w:kern w:val="2"/>
                            <w:sz w:val="37"/>
                            <w:szCs w:val="5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37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isclose AR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0" stroked="t" o:allowincell="f" style="position:absolute;left:5780;top:2121;width:4953;height:14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lient discloses ARA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5780;top:4242;width:4953;height:14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fer  SBHC Mental Health Provid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vide client and MH Provider the Community Partners Resource List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7" stroked="t" o:allowincell="f" style="position:absolute;left:0;top:4242;width:4953;height:14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ve client ARA c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mind client how to help a fri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mind client of services and resourc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9" stroked="t" o:allowincell="f" style="position:absolute;left:2477;top:6363;width:4953;height:14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f client would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like to file a report or reports other forms of abus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stroked="t" o:allowincell="f" style="position:absolute;left:9083;top:6363;width:4953;height:14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f client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ould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ke to file a report for physical abus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9" stroked="t" o:allowincell="f" style="position:absolute;left:9083;top:8484;width:4953;height:14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act on campus Student Resource Officer (SR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fer to Community Partners Resource li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t up an appointment for ongoing mental health servic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1" stroked="t" o:allowincell="f" style="position:absolute;left:2477;top:8484;width:4953;height:14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ve client ARA c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mind client how to help a fri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mind client of services and resour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ncourage student to set up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going  mental health appointmen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080" w:right="1980" w:gutter="0" w:header="72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</w:rPr>
    </w:pPr>
    <w:r>
      <w:rPr>
        <w:sz w:val="44"/>
        <w:szCs w:val="44"/>
      </w:rPr>
      <w:t>Medical or Health Education Appointment: Assessing for ARA</w:t>
    </w:r>
  </w:p>
  <w:p>
    <w:pPr>
      <w:pStyle w:val="Head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44:00Z</dcterms:created>
  <dc:creator>MBaldridge</dc:creator>
  <dc:description/>
  <cp:keywords/>
  <dc:language>en-US</dc:language>
  <cp:lastModifiedBy>Staff</cp:lastModifiedBy>
  <dcterms:modified xsi:type="dcterms:W3CDTF">2012-02-24T18:01:00Z</dcterms:modified>
  <cp:revision>3</cp:revision>
  <dc:subject/>
  <dc:title> </dc:title>
</cp:coreProperties>
</file>