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2400</wp:posOffset>
            </wp:positionH>
            <wp:positionV relativeFrom="margin">
              <wp:posOffset>-190500</wp:posOffset>
            </wp:positionV>
            <wp:extent cx="160591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Advocacy Visit Worksheet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Sample Meeting Agenda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REMINDERS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Cs/>
        </w:rPr>
        <w:t>Be flexible – you may plan out a meeting agenda but be able to adapt and have a conversation and answer questions posed by the legislator and/or staff.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Cs/>
        </w:rPr>
        <w:t>You are the expert – legislators and their staff want to hear from the community and understand how an issue impacts the district they serve.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Cs/>
        </w:rPr>
        <w:t xml:space="preserve">If you don’t know the answer to a question, that’s okay. Write it down and follow up afterwards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HE OPENER (2-5 min)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76"/>
      </w:tblGrid>
      <w:tr>
        <w:trPr>
          <w:trHeight w:val="12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Who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Explain who you are and why you are here today.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i/>
                <w:iCs/>
              </w:rPr>
              <w:t>We’re here to discuss the important role of school-based health centers in providing comprehensive health care to students.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i/>
                <w:iCs/>
              </w:rPr>
              <w:t xml:space="preserve">SBHCs are more important now than ever. </w:t>
            </w:r>
          </w:p>
        </w:tc>
      </w:tr>
      <w:tr>
        <w:trPr>
          <w:trHeight w:val="12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b/>
        </w:rPr>
        <w:t>THE DEFINER (4-5</w:t>
      </w:r>
      <w:r>
        <w:rPr/>
        <w:t xml:space="preserve"> min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76"/>
      </w:tblGrid>
      <w:tr>
        <w:trPr>
          <w:trHeight w:val="9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Who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/>
              <w:t>Describe what a SBHC is and explain how they address health and education disparities. Refer to SBHC overview factsheet and district profile, if there are SBHCs in the member’s district</w:t>
            </w:r>
            <w:r>
              <w:rPr>
                <w:i/>
              </w:rPr>
              <w:t>.</w:t>
            </w:r>
          </w:p>
        </w:tc>
      </w:tr>
      <w:tr>
        <w:trPr>
          <w:trHeight w:val="17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b/>
        </w:rPr>
        <w:t>THE STORY TELLER(S) (5-6</w:t>
      </w:r>
      <w:r>
        <w:rPr/>
        <w:t xml:space="preserve"> min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76"/>
      </w:tblGrid>
      <w:tr>
        <w:trPr>
          <w:trHeight w:val="10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Who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Describe how school health services have benefited you (or a client/family). Describe the impact of school health centers in your community. A good story is specific! A compelling story reflects how the SBHC provides a unique form of care. 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b/>
          <w:b/>
        </w:rPr>
      </w:pPr>
      <w:r>
        <w:rPr>
          <w:b/>
        </w:rPr>
        <w:t>THE ASKER (3-5 min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76"/>
      </w:tblGrid>
      <w:tr>
        <w:trPr>
          <w:trHeight w:val="14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Who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Finish with an “ask” of the legislator. What do you want him or her to do? Some examples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  <w:szCs w:val="22"/>
              </w:rPr>
              <w:t>We need champions in Sacramento. Is this an issue the member is interested in championing in the future?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Visit an SBHC in the member’s district or surrounding are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upport CSHA’s policy priorities. (Refer to Policy Priorities handout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HE CLOSER (2-4 min)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76"/>
      </w:tblGrid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Who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Thank the legislator/staff person and identify any next steps or questions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Good luck and have fun!</w:t>
      </w:r>
    </w:p>
    <w:sectPr>
      <w:type w:val="nextPage"/>
      <w:pgSz w:w="12240" w:h="15840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 3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33339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color w:val="33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333399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color w:val="3333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Symbol" w:hAnsi="Symbol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table">
    <w:name w:val="List bullet table"/>
    <w:basedOn w:val="Normal"/>
    <w:next w:val="ListBullet"/>
    <w:qFormat/>
    <w:pPr>
      <w:numPr>
        <w:ilvl w:val="0"/>
        <w:numId w:val="4"/>
      </w:numPr>
    </w:pPr>
    <w:rPr>
      <w:rFonts w:ascii="Arial Narrow" w:hAnsi="Arial Narrow" w:cs="Arial Narrow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2"/>
    </w:rPr>
  </w:style>
  <w:style w:type="paragraph" w:styleId="Workplanbullet">
    <w:name w:val="workplan bullet"/>
    <w:basedOn w:val="ListBullet"/>
    <w:qFormat/>
    <w:pPr>
      <w:numPr>
        <w:ilvl w:val="0"/>
        <w:numId w:val="3"/>
      </w:numPr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left="374" w:hanging="0"/>
    </w:pPr>
    <w:rPr>
      <w:rFonts w:ascii="Garamond" w:hAnsi="Garamond" w:cs="Garamond"/>
    </w:rPr>
  </w:style>
  <w:style w:type="paragraph" w:styleId="ListNumber">
    <w:name w:val="List Number"/>
    <w:basedOn w:val="Normal"/>
    <w:qFormat/>
    <w:pPr>
      <w:numPr>
        <w:ilvl w:val="0"/>
        <w:numId w:val="7"/>
      </w:numPr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Heading2"/>
    <w:qFormat/>
    <w:pPr>
      <w:numPr>
        <w:ilvl w:val="0"/>
        <w:numId w:val="0"/>
      </w:numPr>
      <w:spacing w:before="60" w:after="0"/>
      <w:outlineLvl w:val="9"/>
    </w:pPr>
    <w:rPr>
      <w:rFonts w:ascii="Times New Roman" w:hAnsi="Times New Roman" w:cs="Times New Roman"/>
      <w:iCs w:val="false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04:00Z</dcterms:created>
  <dc:creator>Steve Datnow</dc:creator>
  <dc:description/>
  <cp:keywords/>
  <dc:language>en-US</dc:language>
  <cp:lastModifiedBy>Lisa Eisenberg</cp:lastModifiedBy>
  <cp:lastPrinted>2018-05-01T15:39:00Z</cp:lastPrinted>
  <dcterms:modified xsi:type="dcterms:W3CDTF">2020-07-29T17:17:00Z</dcterms:modified>
  <cp:revision>13</cp:revision>
  <dc:subject/>
  <dc:title>CaASBHC legislative visits – outcomes and main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